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149-2107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4-006232-50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18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Рожкова Александра Витальевича, родившегося … года в …., паспорт …, директора ООО «АЛЬФА-ТОРГ», проживающего по адресу: ….</w:t>
      </w:r>
    </w:p>
    <w:p>
      <w:pPr>
        <w:pStyle w:val="TextBodyIndent"/>
        <w:ind w:left="1134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33002334000177900005 от 12.03.2024 года  по ч.4 ст. 14.25 Кодекса РФ об административных правонарушениях, вступившим в законную силу 15.04.2024, Рожков А.В. привлечен к административной ответственности в виде штрафа в размере 5000 рублей. В нарушение требований ст.32.2 Кодекса РФ об АП, в течение 60 дней Рожков А.В., получив указанное постановление 09.02.2024, обязанность по оплате административного штрафа не исполнил. 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ссмотрение административного материала Рожков А.В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348" w:leader="none"/>
        </w:tabs>
        <w:ind w:left="567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tabs>
          <w:tab w:val="clear" w:pos="720"/>
          <w:tab w:val="left" w:pos="10348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Рожкова А.В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2.04.2024 года. Как следует из материалов дела, административный штраф не был уплачен Рожковым А.В., доказательств уплаты административного штрафа в установленный законом срок,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Рожкова А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33002334000177900005 от 05.02.2024 года по ч.4 ст. 14.25 Кодекса РФ об административных правонарушениях, сведениями о нарушениях, протоколом об АП  от 12.03.2024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Рожкову А.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Рожкова Александра Витальевича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11492420134</w:t>
      </w:r>
      <w:r>
        <w:rPr>
          <w:sz w:val="18"/>
          <w:szCs w:val="18"/>
        </w:rPr>
        <w:t>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Е.А. Вакар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19__»___09________2024 г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/>
      </w:pPr>
      <w:r>
        <w:rPr>
          <w:sz w:val="24"/>
          <w:szCs w:val="24"/>
        </w:rPr>
        <w:t>Подлинник постановления находится в материалах административного дела 5-1149-2107/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</w:r>
      <w:r>
        <w:rPr>
          <w:sz w:val="23"/>
          <w:szCs w:val="23"/>
        </w:rPr>
        <w:tab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